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</w:rPr>
        <w:t>Географ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</w:rPr>
        <w:t>Учитель географии Бондарь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</w:rPr>
        <w:t xml:space="preserve">МБОУ гимназия  с .Ольговка  Липецкой област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</w:rPr>
        <w:t xml:space="preserve">Урок-КВН для 10 кл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</w:rPr>
        <w:t xml:space="preserve">«Запад----восто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ад есть запад, восток есть вос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, казалось, не встретиться им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рудом и стараньем 10 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нам  приехали гости. Знакомьтесь, друз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 </w:t>
      </w:r>
      <w:r>
        <w:rPr>
          <w:rFonts w:cs="Times New Roman" w:ascii="Times New Roman" w:hAnsi="Times New Roman"/>
          <w:sz w:val="24"/>
          <w:szCs w:val="24"/>
        </w:rPr>
        <w:t>приглашает гостей из Шотландии , затем гостей из Японии ,входят в зал и занимают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предоставляется представителю ООН Бессонову Александру . (Рассказ----3-4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усть нежно сакура цветет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лынка весело иг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3315</wp:posOffset>
            </wp:positionH>
            <wp:positionV relativeFrom="paragraph">
              <wp:posOffset>44450</wp:posOffset>
            </wp:positionV>
            <wp:extent cx="2333625" cy="1552575"/>
            <wp:effectExtent l="0" t="0" r="0" b="0"/>
            <wp:wrapTight wrapText="bothSides">
              <wp:wrapPolygon edited="0">
                <wp:start x="-174" y="0"/>
                <wp:lineTo x="-174" y="21461"/>
                <wp:lineTo x="21686" y="21461"/>
                <wp:lineTo x="21686" y="0"/>
                <wp:lineTo x="-1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годня запад и в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ВН  нас приглаш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Объявляется  первый конкурс ---моя Р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презентации команды по очереди представляют свой материал (время до 5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пасибо. Передает слово жюри (мах оценка 5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Давно уже на дикую при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м было интересно посмот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лышать шорох кимоно р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клетчатую юбочку оде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Объявляет  конкурс  Национальный костюм и приглашает команды по жеребье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887095</wp:posOffset>
            </wp:positionV>
            <wp:extent cx="2600325" cy="1733550"/>
            <wp:effectExtent l="0" t="0" r="0" b="0"/>
            <wp:wrapTight wrapText="bothSides">
              <wp:wrapPolygon edited="0">
                <wp:start x="-156" y="0"/>
                <wp:lineTo x="-156" y="21359"/>
                <wp:lineTo x="21677" y="21359"/>
                <wp:lineTo x="21677" y="0"/>
                <wp:lineTo x="-15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и передает слово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, обычаи, обря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ч самурая, трайб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чудо Несси, и театр Каб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 приглашают посмот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о</w:t>
      </w:r>
      <w:r>
        <w:rPr>
          <w:rFonts w:cs="Times New Roman" w:ascii="Times New Roman" w:hAnsi="Times New Roman"/>
          <w:sz w:val="24"/>
          <w:szCs w:val="24"/>
        </w:rPr>
        <w:t>бъявляет  конкурс   обычаи, обряды и приглашает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т гостей и передает слово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едующий конкурс Блиц-вопросы –будет предложено 15 вопросов ,отвечать нужно быстр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оманде шотландц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олица Шотландии.----Эдинбург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каком году Ш. стала частью Англии—17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мя последнего короля Ш-----Яков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кань , из которой шьется юбка----тар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ц.музыкальный инструмент-----волы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ц. цветок Ш----чертопол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каком часовом поясе находится----нул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вятой покровитель Ш—апостол Анд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ц. блюдо----хаггис ( можно другое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Писатель, день  рождения  которого является национальным праздником   ---Роберт Берн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Самый крупный город Шотландии-  Глаз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национальный танец – хайл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Языковая группа шотландцев----кельт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циональные виды спорта-----метание молота и др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оциальные сословия в древней Ш.----кл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японц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олица Японии---Ток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ященная гора---Фудзия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Назовите 4 крупных японских острова---Кюсю, хонсю, сикоку, хоккай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каком часовом поясе находится---9 стан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ц. цветок—хризан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такое харакири---отв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лигия японцев---синто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ц. напиток Я—са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еревод названия страны—родина солнца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5920</wp:posOffset>
            </wp:positionH>
            <wp:positionV relativeFrom="paragraph">
              <wp:posOffset>-10160</wp:posOffset>
            </wp:positionV>
            <wp:extent cx="1537970" cy="2316480"/>
            <wp:effectExtent l="0" t="0" r="0" b="0"/>
            <wp:wrapTight wrapText="bothSides">
              <wp:wrapPolygon edited="0">
                <wp:start x="27642" y="17915"/>
                <wp:lineTo x="27642" y="3764"/>
                <wp:lineTo x="-5393" y="3764"/>
                <wp:lineTo x="-5393" y="17915"/>
                <wp:lineTo x="27642" y="17915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.Нац. праздник японцев---вари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скусство составления букетов----икеб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 какому проливу граничит Я с РФ---Кунаш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ц. танец японцев-----нихонбу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колько камней в саду Эмото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ц. вид спорта----каратэ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б</w:t>
      </w:r>
      <w:r>
        <w:rPr>
          <w:rFonts w:cs="Times New Roman" w:ascii="Times New Roman" w:hAnsi="Times New Roman"/>
          <w:sz w:val="24"/>
          <w:szCs w:val="24"/>
        </w:rPr>
        <w:t>лагодарит и передает слово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ится хаггис на пл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нежный броуз ост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ешите, явства на ст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дать их нас приглаш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Объявляет конкурс Нац. Блюдо и приглашает команд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пасибо и слово жю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ледующий конкурс шуточный. Продолжите фразу( время размышления 30 сек)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 очереди через 30 сек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м отличается плохой ученик от хорошего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перь школы будут строить из прозрачного материала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Если бы японцы были высокого роста,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втра в 10 а придет новенький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Говорят , что у шотландцев веселый  нрав , а какой нрав у  русских…….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0555</wp:posOffset>
            </wp:positionH>
            <wp:positionV relativeFrom="paragraph">
              <wp:posOffset>138430</wp:posOffset>
            </wp:positionV>
            <wp:extent cx="2942590" cy="1974215"/>
            <wp:effectExtent l="0" t="0" r="0" b="0"/>
            <wp:wrapTight wrapText="bothSides">
              <wp:wrapPolygon edited="0">
                <wp:start x="-137" y="0"/>
                <wp:lineTo x="-137" y="21464"/>
                <wp:lineTo x="21532" y="21464"/>
                <wp:lineTo x="21532" y="0"/>
                <wp:lineTo x="-13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благодарит и слово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зкий взмах шотландской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ий стан под кимо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нце весь характер дэ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овет нихон-бу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Заключительный конкурс Нац. Танец. и приглашает команд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четверостиш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все мы ря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мы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цы, русские, шотланд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мира и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болельщиков прочитать его на гэльском и японском языках 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Спасибо. Слово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есто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  <w:r>
        <w:rPr>
          <w:rFonts w:cs="Times New Roman" w:ascii="Times New Roman" w:hAnsi="Times New Roman"/>
          <w:sz w:val="24"/>
          <w:szCs w:val="24"/>
        </w:rPr>
        <w:t xml:space="preserve">  1.самый находчивый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:  Самый артистичный японец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Самый яркий шотландец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амый остроум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ый ак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емония награ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4225" cy="17475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6038" r="-11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01:00Z</dcterms:created>
  <dc:creator>Дом</dc:creator>
  <dc:description/>
  <dc:language>en-US</dc:language>
  <cp:lastModifiedBy>WIN7XP</cp:lastModifiedBy>
  <cp:lastPrinted>2012-10-19T10:44:00Z</cp:lastPrinted>
  <dcterms:modified xsi:type="dcterms:W3CDTF">2013-03-18T17:01:00Z</dcterms:modified>
  <cp:revision>2</cp:revision>
  <dc:subject/>
  <dc:title/>
</cp:coreProperties>
</file>