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Гимназия имени Героя Советского Союза Ивана Михайловича Макаренкова» </w:t>
      </w:r>
    </w:p>
    <w:p>
      <w:pPr>
        <w:pStyle w:val="Normal"/>
        <w:jc w:val="center"/>
        <w:rPr/>
      </w:pPr>
      <w:r>
        <w:rPr/>
        <w:t>с.Ольговка Добри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/>
        <w:t>01.09.2020 года           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/>
        <w:t>ж.-д. ст.Плавиц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2020-2021 учебном год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 xml:space="preserve">В соответствии со ст. 37, ст. 44 Закона РФ 273-ФЗ от 29.12.2012 г. «Об образовании в Российской Федерации», </w:t>
      </w:r>
      <w:r>
        <w:rPr>
          <w:rFonts w:eastAsia="Calibri"/>
        </w:rPr>
        <w:t xml:space="preserve">Законом РФ от 11.08.1995 г. № 135-ФЗ «О благотворительной деятельности и благотворительных организациях» (с изменениями), приказом Министерства здравоохранения и социального развития РФ и Министерства образования и науки РФ от 11 марта 2012 г. N 213н/178"Об утверждении методических рекомендаций по организации питанияобучающихся и воспитанников образовательных учреждений", </w:t>
      </w:r>
      <w:r>
        <w:rPr/>
        <w:t>Законом Липецкой области № 166 – ОЗ от 30.12.2004 г.(</w:t>
      </w:r>
      <w:r>
        <w:rPr>
          <w:rFonts w:cs="yandex-sans;Times New Roman" w:ascii="yandex-sans;Times New Roman" w:hAnsi="yandex-sans;Times New Roman"/>
          <w:color w:val="000000"/>
          <w:sz w:val="19"/>
          <w:szCs w:val="19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в ред. Закона Липецкой области от 30.07.2020 N 421-ОЗ</w:t>
      </w:r>
      <w:r>
        <w:rPr/>
        <w:t xml:space="preserve">)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, на основа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</w:t>
      </w:r>
      <w:r>
        <w:rPr>
          <w:bCs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методическими рекомендациями по организации питания обучающихся в общеобразовательный организациях МР 2.4 0179-20, </w:t>
      </w:r>
      <w:r>
        <w:rPr>
          <w:color w:val="000000"/>
        </w:rPr>
        <w:t xml:space="preserve">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УЮ-19)», </w:t>
      </w:r>
      <w:r>
        <w:rPr>
          <w:bCs/>
        </w:rPr>
        <w:t>во исполнение</w:t>
      </w:r>
      <w:r>
        <w:rPr/>
        <w:t xml:space="preserve"> Постановления администрации Добринского муниципального района от 17.08.2020 г. № 567 «Об организации горячего питания обучающихся в общеобразовательных и дошкольных учреждениях Добринского муниципального района в первом полугодии 2020-2021 учебного года» и в целях обеспечения горячим питанием обучающихся образовательных учреждений Добринского муниципального района в первом полугодии 2020-2021 учебного года, во исполнение приказа отдела образования администрации Добринского муниципального района от 28.08.2020года № 169 «Об организации горячего питания обучающихся в общеобразовательных и дошкольных учреждениях Добринского муниципального района в первом полугодии 2020-2021 учебного года», в целях обеспечения горячим питанием обучающихся,  усиления контроля за организацией питания и во исполнение государственной политики в области здорового питания детей, в соответствии с договорами, заключенными  с родителями обучающихс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 01.09.2020 года питание обучающихся гимназии и филиалов  в режиме пятидневной рабочей  недел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щихся 1-4 классов  обеда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 на сумму 50рублей 70 коп за счет социальных выплат на питание из средств бюджета и завтрак на сумму 20 рублей в день, за счет родительской допла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для учащиеся 5-11 классов  завтрак на сумму 20 рублей в день за счет социальных выплат на питание из средств бюджета и обед на сумму 50 рублей 70коп. за счет родительской допла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для учащиеся 5-11 классов из многодетных семей  двухразовое питание: завтрак на сумму 20 рублей,   за счет социальных выплат,</w:t>
      </w:r>
      <w:r>
        <w:rPr>
          <w:rFonts w:cs="Times New Roman" w:ascii="Times New Roman" w:hAnsi="Times New Roman"/>
          <w:sz w:val="24"/>
          <w:szCs w:val="24"/>
        </w:rPr>
        <w:t xml:space="preserve"> и  обед на сумму 50 рублей 70 коп. с родительской доплатой 30рублей 70коп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(ОВЗ) и детей – инвалидов с 1-11 класс о двухразовое питание  на сумму  80 руб. за счет социальных выплат из средств бюдже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, для детей, посещающих ГПД с родительской доплатой 10 рублей для всех категорий обучаю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ть согласно утвержденному графику(приложение№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работку рук обучающимся антисептическими средствами при входе в столовую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 присутствовать  при приеме пищи детьми и  контролировать их посещаем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журному администратору, дежурному учителю  обеспечить порядок в столовой, контролировать дежурство детей в столово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своевременную (до 8.10.) подачу заявок на питание,  за ведение табелей посещаемости  обучающимися столовой  на классных руководите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 за ведение отчетной документации по организации питания   в гимназии на Пешкову Н.А. в филиале д.Большая Плавица на повара Илюхину О.А., в филиале с.Демшинка  на повара Лесных Т.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 своевременное перечисление  денежных средств  за питание обучающихся, в том числе и средств родительской платы,   в организации в соответствии с заключенными договорами,  на главного бухгалтера Ларину С.А.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бухгалтеру Лариной С.А. взять под контроль выплату компенсации на питание обучающихся, находящимся на индивидуальном обучении и длительном лечении по нормам, исходя из категории питаю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 вопросу организации питания  и общий контроль за питанием возложить на зам.директора по УВР  Ращепкину Т.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щепкиной Т.Д.  обеспечить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ормативно-правовой базы по питанию, информирование родителей общественности по вопросу организации питания через сайт, СМИ,  газету  гимназии,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ограммы производственного контроля;</w:t>
      </w:r>
    </w:p>
    <w:p>
      <w:pPr>
        <w:pStyle w:val="Normal"/>
        <w:shd w:fill="FFFFFF" w:val="clear"/>
        <w:jc w:val="both"/>
        <w:rPr/>
      </w:pPr>
      <w:r>
        <w:rPr/>
        <w:t>11.</w:t>
      </w: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 </w:t>
      </w:r>
      <w:r>
        <w:rPr>
          <w:color w:val="000000"/>
        </w:rPr>
        <w:t>В целях предотвращения возникновения и распространения новой коронавирусной инфекции (СОVID-19) среди сотрудников, учащихся ввести с 01.09.2020 до особого распоряжения масочный режим и перчатки  для всех сотрудников столовой, в том числе для педагогического состава при нахождении в обеденном зале  гимназии и филиалов во время приема пищи деть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Пешковой Н.В, Илюхиной О.А., Лесных Т.И. обеспечить обработку 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Коробовой Л.И., Расоян С.Т., Илюхиной О.А., Лесных Т.И.</w:t>
      </w:r>
      <w:r>
        <w:rPr/>
        <w:t xml:space="preserve"> </w:t>
      </w:r>
      <w:r>
        <w:rPr>
          <w:color w:val="000000"/>
        </w:rPr>
        <w:t>обеспечить обработку столовой и чайной посуды, столовых приборов после каждого приема пищи детьми</w:t>
      </w:r>
      <w:r>
        <w:rPr/>
        <w:t xml:space="preserve"> </w:t>
      </w:r>
      <w:r>
        <w:rPr>
          <w:color w:val="000000"/>
        </w:rPr>
        <w:t>с использованием моющих и дезинфицирующи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Всем сотрудникам столовой гимназии и филиалов соблюдать требования личной гигиены, в том числе в системе обрабатывать руки кожным антисепт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.Назначить ответственным за организацию питания обучающихся структурных подразделений:  в  гимназии заместителя директора   Ращепкину Т.Д., в филиале гимназии в д. Большая Плавица тьютора  Панину Л.В.,   в филиале гимназии в с. Демшинка  учителя  Калинину А.И.(подготовка и оформление документации по питанию: заявления,  графики, отчеты; работа с родителями и педагогами гимназии по организации питания; взаимодействие с работниками столовой по организации питания и контролю за качеством питания)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дсестре Колаевой Т.М. обеспечить ежедневный  контроль за технологией, качеством приготовления пищи, соблюдением примерного меню, санитарно-гигиенического режима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твердить состав комиссии по осуществлению постоянного контроля и координации организации питания обучающихся гимназии и филиалов (приложение №2)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Утвердить состав  бракеражных комиссий гимназии и филиалов (приложение №3)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Утвердить состав комиссий общественного контроля за организацией питания (приложение №4)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Утвердить примерное двухнедельное меню для обучающихся от 7 лет и старше в гимназии в соответствии с МР 2.4 0179-20.и филиалах д. Большая Плавица и с.Демшинка (приложение № 5, №6, №7)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Средства родителей  и спонсорскую помощь для организации  питания школьников (при наличии) осуществлять путем перечисления денежных средств на лицевой счет гимназии  или через кассу гимназии с обязательной выдачей квитанции каждому родителю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местителю директора по АХЧ Бобкову М.В. :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ри входе в столовую дозатор с антисептическим средством для обработки рук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своевременный ремонт теплового, холодильного и торгово-технологического оборудования столовой, пополнение ее инвентарем, посудой, мебелью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азрешить питание школьников в виде «сухих завтраков» на сумму в соответствии с нормативами при невозможности обеспечения их горячим питанием по объективным причинам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Контроль за исполнением настоящего приказа оставляю за собо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142 от1.09.202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итания в столовой</w:t>
      </w:r>
    </w:p>
    <w:p>
      <w:pPr>
        <w:pStyle w:val="Normal"/>
        <w:jc w:val="center"/>
        <w:rPr/>
      </w:pPr>
      <w:r>
        <w:rPr/>
        <w:t>на 2020-2021 учебный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-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4а,4б,3б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трак</w:t>
            </w:r>
          </w:p>
        </w:tc>
      </w:tr>
      <w:tr>
        <w:trPr>
          <w:trHeight w:val="1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-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2а,2б,3а,3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0-0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,6а,6б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трак</w:t>
            </w:r>
          </w:p>
        </w:tc>
      </w:tr>
      <w:tr>
        <w:trPr>
          <w:trHeight w:val="1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20-0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8а,8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-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,9а,9б,10,11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трак</w:t>
            </w:r>
          </w:p>
        </w:tc>
      </w:tr>
      <w:tr>
        <w:trPr>
          <w:trHeight w:val="1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-1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-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3б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д</w:t>
            </w:r>
          </w:p>
        </w:tc>
      </w:tr>
      <w:tr>
        <w:trPr>
          <w:trHeight w:val="1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3в,4а,4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-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,6а,6б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д</w:t>
            </w:r>
          </w:p>
        </w:tc>
      </w:tr>
      <w:tr>
        <w:trPr>
          <w:trHeight w:val="1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-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/>
              <w:t>7а,7б,8а,8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-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,9а,9б,10,11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142 от1.09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существлению контроля  за  организацией пита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щепкина Т.Д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ская Н.А.-, родитель, </w:t>
            </w:r>
          </w:p>
          <w:p>
            <w:pPr>
              <w:pStyle w:val="Normal"/>
              <w:rPr/>
            </w:pPr>
            <w:r>
              <w:rPr/>
              <w:t>Зиновьева С.В., учитель</w:t>
            </w:r>
          </w:p>
          <w:p>
            <w:pPr>
              <w:pStyle w:val="Normal"/>
              <w:rPr/>
            </w:pPr>
            <w:r>
              <w:rPr/>
              <w:t>Кулакова И.Е., пред.профкома,</w:t>
            </w:r>
          </w:p>
          <w:p>
            <w:pPr>
              <w:pStyle w:val="Normal"/>
              <w:rPr/>
            </w:pPr>
            <w:r>
              <w:rPr/>
              <w:t>Попова Анастасия-11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шкова Ольга-11 класс, обучающие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гимназ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. Большая Плав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щепкина Т.Д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Л.В., тьютор, Бутрина Е.А., родитель</w:t>
            </w:r>
          </w:p>
          <w:p>
            <w:pPr>
              <w:pStyle w:val="Normal"/>
              <w:rPr/>
            </w:pPr>
            <w:r>
              <w:rPr/>
              <w:t>Самостойко Анна-9класс, обучающая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гимназ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. Демш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щепкина Т.Д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.И., учитель,</w:t>
            </w:r>
          </w:p>
          <w:p>
            <w:pPr>
              <w:pStyle w:val="Normal"/>
              <w:rPr/>
            </w:pPr>
            <w:r>
              <w:rPr/>
              <w:t>Рудакова О.В., р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№142 от1.09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браккеражной комисс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щепкина Т.Д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Л.А.-повар</w:t>
            </w:r>
          </w:p>
          <w:p>
            <w:pPr>
              <w:pStyle w:val="Normal"/>
              <w:rPr/>
            </w:pPr>
            <w:r>
              <w:rPr/>
              <w:t>Колаева Т.М., 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имназии  в д.Большая Плав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О.А., повар</w:t>
            </w:r>
          </w:p>
          <w:p>
            <w:pPr>
              <w:pStyle w:val="Normal"/>
              <w:rPr/>
            </w:pPr>
            <w:r>
              <w:rPr/>
              <w:t>Широкова Н.Б., 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имназии  в с.Демш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Т.И., повар</w:t>
            </w:r>
          </w:p>
          <w:p>
            <w:pPr>
              <w:pStyle w:val="Normal"/>
              <w:rPr/>
            </w:pPr>
            <w:r>
              <w:rPr/>
              <w:t>Будаева Г.Н., уч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 №142 от1.09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общественной комиссии по осуществлению контроля  за  организацией питания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ов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федова Наталья Сергеевна, роди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яева Марина Анатольевна, родитель</w:t>
            </w:r>
          </w:p>
          <w:p>
            <w:pPr>
              <w:pStyle w:val="Normal"/>
              <w:rPr/>
            </w:pPr>
            <w:r>
              <w:rPr/>
              <w:t>Ходякова Наталья Викторовна, родитель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имназии  в д.Большая Плав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горская Елена Викторовна, родител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нина Елена Валентиновна, р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имназии  в с.Демши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че Виорика Ивановна, роди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отова Елена Сергеевна, р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5:00Z</dcterms:created>
  <dc:creator>zamuvr305</dc:creator>
  <dc:description/>
  <cp:keywords/>
  <dc:language>en-US</dc:language>
  <cp:lastModifiedBy>Учитель</cp:lastModifiedBy>
  <cp:lastPrinted>2020-09-30T11:17:00Z</cp:lastPrinted>
  <dcterms:modified xsi:type="dcterms:W3CDTF">2020-10-21T21:37:00Z</dcterms:modified>
  <cp:revision>47</cp:revision>
  <dc:subject/>
  <dc:title/>
</cp:coreProperties>
</file>