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607758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Гимназия имени Героя Советского Союза Ивана Михайловича Макаренко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.Ольговка Добринского муниципального района Липец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ы  на педагогическом Совете гимназ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5 от 26.01.20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ы с учетом мнения Совета родителей.  Протокол № 3 от 22.01. 2015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ы с учетом мнения Совета обучающихся.  Протокол № 2 от 23.01.2015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6485" cy="16503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648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5.15pt;mso-wrap-distance-left:0pt;mso-wrap-distance-right:9pt;mso-wrap-distance-top:0pt;mso-wrap-distance-bottom:1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43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Гимназия имени Героя Советского Союза Ивана Михайловича Макаренк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.Ольговка Добринского муниципального района Липец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ы  на педагогическом Совете гимна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5 от 26.01.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ы с учетом мнения Совета родителей.  Протокол № 3 от 22.01. 2015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ы с учетом мнения Совета обучающихся.  Протокол № 2 от 23.01.2015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6485" cy="1650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648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 школьной форме и внешнем виде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«Об образовании» от 01.09.2013г. (ст.28, пункт 3.18), на основании письма Министерства образования и науки РФ от  28.03.2013г. № ДЛ-65/08, на основании Постановления Администрации Липецкой области №304 от 02.07.2013г., в целях </w:t>
      </w:r>
      <w:r>
        <w:rPr>
          <w:rFonts w:cs="Times New Roman" w:ascii="Times New Roman" w:hAnsi="Times New Roman"/>
          <w:sz w:val="28"/>
          <w:szCs w:val="24"/>
        </w:rPr>
        <w:t>воспитания чувства эстетической привлекательности современного школьника, умения соблюдать этикет путём создания делового стиля школьной одежды и аккуратного внешнего вида</w:t>
      </w:r>
      <w:r>
        <w:rPr>
          <w:rFonts w:cs="Times New Roman" w:ascii="Times New Roman" w:hAnsi="Times New Roman"/>
          <w:sz w:val="32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4"/>
        </w:rPr>
        <w:t xml:space="preserve">поддержания дисциплины и порядка </w:t>
      </w:r>
      <w:r>
        <w:rPr>
          <w:rFonts w:cs="Times New Roman" w:ascii="Times New Roman" w:hAnsi="Times New Roman"/>
          <w:sz w:val="28"/>
          <w:szCs w:val="28"/>
        </w:rPr>
        <w:t>с 1 сентября 2015 года в гимназии вводится единая форм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форма является обязательной для всех учащихся гимназ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школьной форм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беспечение нормального функционирования всех структурных компонентов образовательного процесса на весь учебный пери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ддержание общей дисциплины и порядка в гимназии, согласно правилам поведения учащихся и Устава гимназ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Устранение различия в одежде детей в независимости от материального и социального положения родителей (законных представителей)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Удобство и комфортность использования в различные времена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оответствие гигиеническим требованиям.</w:t>
      </w:r>
    </w:p>
    <w:p>
      <w:pPr>
        <w:pStyle w:val="Style15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требования к школьной форм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тиль одежды – деловой, классическ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Школьная форма подразделяется на: парадную, повседневную и спортивну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ная форм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Юноши – белая мужская сорочка (короткий или длинный рукав), пиджак, жилетка, брюки, туфли, галстук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пиджака, брюк – син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Девушки – классическое платье с белым воротником, белая классическая блуза рубашечного покроя без декольте, юбка (прямая или в складку),  классический пиджак полуприлегающего силуэта, классический сарафан. Длина  юбки не должна превышать более 10см выше и 5см ниже колен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платья, юбки и пиджака – синий.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каблуков не должна превышать 5 с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олготок –телесный, белы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дневная форм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Юноши – сорочка однотонная (белая или светло-голубая), пиджак, жилетка, брюки, туфли. Галстуки по желанию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пиджака, брюк – син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евушки – платье, классическая блуза рубашечного покроя без декольте (белая или светло-голубая), брюки классического стиля от талии не облегающего силуэта, юбка (прямая или в складку), классический пиджак полуприлегающего силуэта, классический сарафан, жилет. Рекомендованная длина  юбки не должна превышать более 10см выше и 5см ниже коле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платья, юбки, пиджака, брюк, сарафана, жилета – синий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каблуков не должна превышать 5 см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колготок – черный, серый, телесный, белы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1-4 классов: черные спортивные бриджи, белая майка, кроссовки, кеды. При занятиях на улице допустимо использование спортивного костю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5-11 классов: спортивный костюм, черные спортивные шорты, бриджи, белая футболка, кроссовки, к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й ви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ношей и девушек обязательна аккуратная деловая прическа. Для юношей обязательна короткая стрижка. Для девочек 1-11 классов распущенные длинные волосы недопустим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1-11 классов должны иметь сменную обувь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ушек старших классов разрешается использование для маникюра бесцветного или пастельных тонов ла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их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аво сочетать выбранные  модели школьной формы по своему усмотр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гимназисты надевают парадную форму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 запрещает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аксессуаров массивные серьги, пирсинг, броши, кулоны, кольца, ремни с массивными пряжками, татуировк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жинсовую одежду и одежду бельевого стил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ные гольфы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вь на шпильке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журные колготки и с рисунк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ся в классе на уроке в верхней одежде,  головном уборе,  без сменной обуви.</w:t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57:00Z</dcterms:created>
  <dc:creator>Teacher</dc:creator>
  <dc:description/>
  <cp:keywords/>
  <dc:language>en-US</dc:language>
  <cp:lastModifiedBy>директор</cp:lastModifiedBy>
  <cp:lastPrinted>2012-01-18T18:30:00Z</cp:lastPrinted>
  <dcterms:modified xsi:type="dcterms:W3CDTF">2018-05-23T12:40:00Z</dcterms:modified>
  <cp:revision>12</cp:revision>
  <dc:subject/>
  <dc:title>Муниципальное общеобразовательное учреждение</dc:title>
</cp:coreProperties>
</file>